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PED y Bellavista reciben vehículos para el fortalecimiento del parque automotor</w:t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ogotá, 29 de noviembre de 2019. Instituto Nacional Penitenciario y Carcelario –INPEC-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Directora de la Regional Noroeste del INPEC Martha Lucia Feho, recibió por parte del delegado de la Secretaría de Seguridad y Convivencia de Medellín Jorge Iván zapata supervisor del contrato, tres (3) vehículos que entran a fortalecer el parque automotor del Instituto en el Departamento de Antioqui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 (2) de los vehículos fueron asignados al Complejo Carcelario y Penitenciario de Medellín Pedregal “COPED” y uno (1) al Establecimiento Penitenciario y Carcelario de Medellín “Bellavista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os automotores permitirán el desplazamiento de los Privados de la Libertad a las audiencias judiciales y cumplimiento de remisiones médica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os vehículos tipo vans hacen parte del convenio de cooperación 460067811 suscrito entre el municipio de Medellín y el INPEC, con el fin de desarrollar acciones tendientes a mejorar las condiciones de seguridad y convivencia en la ciuda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mismo, busca el fortalecimiento de la seguridad bajo el marco de la ejecución del Plan de Desarrollo 2016-2019 ¿Medellín cuenta con Vos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Oficina Asesora de Comunicaciones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-INPEC-</w:t>
      </w:r>
    </w:p>
    <w:sectPr>
      <w:headerReference w:type="default" r:id="rId2"/>
      <w:type w:val="nextPage"/>
      <w:pgSz w:w="12240" w:h="15840"/>
      <w:pgMar w:left="1418" w:right="1325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9770</wp:posOffset>
          </wp:positionH>
          <wp:positionV relativeFrom="paragraph">
            <wp:posOffset>-227965</wp:posOffset>
          </wp:positionV>
          <wp:extent cx="7412355" cy="1569085"/>
          <wp:effectExtent l="0" t="0" r="0" b="0"/>
          <wp:wrapTight wrapText="bothSides">
            <wp:wrapPolygon edited="0">
              <wp:start x="-25" y="0"/>
              <wp:lineTo x="-25" y="21336"/>
              <wp:lineTo x="21600" y="21336"/>
              <wp:lineTo x="21600" y="0"/>
              <wp:lineTo x="-25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12355" cy="156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8165</wp:posOffset>
          </wp:positionH>
          <wp:positionV relativeFrom="paragraph">
            <wp:posOffset>768985</wp:posOffset>
          </wp:positionV>
          <wp:extent cx="2326005" cy="342900"/>
          <wp:effectExtent l="0" t="0" r="0" b="0"/>
          <wp:wrapTight wrapText="bothSides">
            <wp:wrapPolygon edited="0">
              <wp:start x="-47505" y="0"/>
              <wp:lineTo x="-47505" y="97355"/>
              <wp:lineTo x="21600" y="97355"/>
              <wp:lineTo x="21600" y="0"/>
              <wp:lineTo x="-47505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617" t="-9" r="-2" b="79038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00270</wp:posOffset>
          </wp:positionH>
          <wp:positionV relativeFrom="paragraph">
            <wp:posOffset>982980</wp:posOffset>
          </wp:positionV>
          <wp:extent cx="2005965" cy="357505"/>
          <wp:effectExtent l="0" t="0" r="0" b="0"/>
          <wp:wrapTight wrapText="bothSides">
            <wp:wrapPolygon edited="0">
              <wp:start x="-36289" y="-73158"/>
              <wp:lineTo x="-36289" y="16636"/>
              <wp:lineTo x="58256" y="16636"/>
              <wp:lineTo x="58256" y="-73158"/>
              <wp:lineTo x="-36289" y="-73158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8109" t="77204" r="3893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768985</wp:posOffset>
              </wp:positionV>
              <wp:extent cx="1676400" cy="419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Boletín No. 091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33pt;mso-wrap-distance-left:9.05pt;mso-wrap-distance-right:9.05pt;mso-wrap-distance-top:0pt;mso-wrap-distance-bottom:0pt;margin-top:60.55pt;mso-position-vertical-relative:text;margin-left:-3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t>Boletín No. 091</w:t>
                    </w:r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909185</wp:posOffset>
              </wp:positionH>
              <wp:positionV relativeFrom="paragraph">
                <wp:posOffset>849630</wp:posOffset>
              </wp:positionV>
              <wp:extent cx="1781175" cy="4476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Boletín Informativo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35.25pt;mso-wrap-distance-left:9.05pt;mso-wrap-distance-right:9.05pt;mso-wrap-distance-top:0pt;mso-wrap-distance-bottom:0pt;margin-top:66.9pt;mso-position-vertical-relative:text;margin-left:386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t>Boletín Informativ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aj">
    <w:name w:val="i_aj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Gd">
    <w:name w:val="g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"/>
    </w:rPr>
  </w:style>
  <w:style w:type="character" w:styleId="AsuntodelcomentarioCar">
    <w:name w:val="Asunto del comentario Car"/>
    <w:qFormat/>
    <w:rPr>
      <w:rFonts w:eastAsia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1">
    <w:name w:val="Lista vistosa - Énfasis 1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cs="Arial"/>
      <w:sz w:val="24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38:00Z</dcterms:created>
  <dc:creator>MARTHA CECILIA MURIEL PARRA</dc:creator>
  <dc:description/>
  <cp:keywords/>
  <dc:language>en-US</dc:language>
  <cp:lastModifiedBy>MARTHA CECILIA MURIEL PARRA</cp:lastModifiedBy>
  <cp:lastPrinted>2019-11-29T14:39:00Z</cp:lastPrinted>
  <dcterms:modified xsi:type="dcterms:W3CDTF">2019-11-29T20:03:00Z</dcterms:modified>
  <cp:revision>5</cp:revision>
  <dc:subject/>
  <dc:title/>
</cp:coreProperties>
</file>