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444444"/>
          <w:szCs w:val="18"/>
          <w:shd w:fill="FFFFFF" w:val="clear"/>
        </w:rPr>
      </w:pPr>
      <w:r>
        <w:rPr>
          <w:rFonts w:cs="Tahoma" w:ascii="Tahoma" w:hAnsi="Tahoma"/>
          <w:color w:val="444444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444444"/>
          <w:szCs w:val="18"/>
          <w:shd w:fill="FFFFFF" w:val="clear"/>
        </w:rPr>
      </w:pPr>
      <w:r>
        <w:rPr>
          <w:rFonts w:cs="Tahoma" w:ascii="Tahoma" w:hAnsi="Tahoma"/>
          <w:color w:val="444444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PRODUCTIVAS EPMSC CALARC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Bogotá, 6 de Junio de 2018. Instituto Nacional Penitenciario y Carcelario –INPEC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  <w:t> </w:t>
      </w:r>
      <w:r>
        <w:rPr>
          <w:rFonts w:cs="Arial" w:ascii="Arial" w:hAnsi="Arial"/>
          <w:color w:val="000000"/>
          <w:sz w:val="24"/>
          <w:szCs w:val="24"/>
        </w:rPr>
        <w:t>Contribuir al desarrollo y resignificación de la Población Privada de la Libertad por medio del Área de Atención y Tratamiento Penitenciario, es uno de los pilares del Instituto. Con educación y trabajo dirigido, se busca lograr la resocialización de hombres y mujeres que contribuyan a su bienestar y se preparen para la liberta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Establecimiento Penitenciario de Mediana Seguridad y Carcelario  de Calarcá, se encuentra ubicado en u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erreno de zona fértil, apta tanto para la agricultura de café, plátano y cítricos, como para la explotación ganadera, bondades de la tierra que los Privados de la Libertad han sabido aprovechar en su totalidad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el desarrollo de los trabajos se encuentran las Actividades Productivas de las áreas, comercial, artesanal, industrial y agropecuaria, con los siguientes proyectos: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der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d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esanía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c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uno y Lec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c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grar una mayor tecnificación de las actividades desarrolladas, el Establecimiento Penitenciario ha establecido convenios con diferentes instituciones como el SENA, CRQ, Alcaldía Municipal de Calarcá y la Gobernación del Quindío, las cuales realizan capacitaciones  y charlas  permanentes a los Privados de la Libert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proyectos productivos que se desarrollan al interior de los Establecimientos, contribuyen de manera significativa al bienestar físico, psicológico y económico de l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os, ya que quienes laboran en ellos además de redimir su pena, reciben una bonificación que les ayuda a atenuar los gastos propios y los de su famil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s las circunstancias de prisionalización de los detenidos, estas actividades generan más y mejores relaciones interpersonales, trabajo en equipo  y un sin número de valores como, compromiso, responsabilidad, ética y honestidad los cuales aportarán a su preparación hacia la libertad como seres útiles para la sociedad con un proyecto de vida defin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CO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CO" w:eastAsia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CO" w:eastAsia="en-US"/>
        </w:rPr>
        <w:t>Oficina Asesora de Comunicacione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  <w:lang w:val="es-CO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s-CO" w:eastAsia="en-US"/>
        </w:rPr>
        <w:t>INPEC</w:t>
      </w:r>
    </w:p>
    <w:sectPr>
      <w:headerReference w:type="default" r:id="rId2"/>
      <w:type w:val="nextPage"/>
      <w:pgSz w:w="12240" w:h="15840"/>
      <w:pgMar w:left="1418" w:right="1134" w:gutter="0" w:header="567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228600</wp:posOffset>
          </wp:positionV>
          <wp:extent cx="7412355" cy="1569085"/>
          <wp:effectExtent l="0" t="0" r="0" b="0"/>
          <wp:wrapTight wrapText="bothSides">
            <wp:wrapPolygon edited="0">
              <wp:start x="-26" y="0"/>
              <wp:lineTo x="-26" y="21466"/>
              <wp:lineTo x="21600" y="21466"/>
              <wp:lineTo x="21600" y="0"/>
              <wp:lineTo x="-2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12355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768985</wp:posOffset>
          </wp:positionV>
          <wp:extent cx="2326005" cy="342900"/>
          <wp:effectExtent l="0" t="0" r="0" b="0"/>
          <wp:wrapTight wrapText="bothSides">
            <wp:wrapPolygon edited="0">
              <wp:start x="-47509" y="0"/>
              <wp:lineTo x="-47509" y="100211"/>
              <wp:lineTo x="21600" y="100211"/>
              <wp:lineTo x="21600" y="0"/>
              <wp:lineTo x="-475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617" t="-9" r="-2" b="7903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768985</wp:posOffset>
              </wp:positionV>
              <wp:extent cx="1816100" cy="28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Boletín No. 04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22.65pt;mso-wrap-distance-left:9.05pt;mso-wrap-distance-right:9.05pt;mso-wrap-distance-top:0pt;mso-wrap-distance-bottom:0pt;margin-top:60.55pt;mso-position-vertical-relative:text;margin-left:-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Boletín No. 04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imes New Roman"/>
      <w:sz w:val="16"/>
    </w:rPr>
  </w:style>
  <w:style w:type="character" w:styleId="AAMESCOBARF">
    <w:name w:val="AAMESCOBARF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6:00Z</dcterms:created>
  <dc:creator>JLGARCIAM</dc:creator>
  <dc:description/>
  <dc:language>en-US</dc:language>
  <cp:lastModifiedBy>LEIDY CAROLINA VARON AGUIRRE</cp:lastModifiedBy>
  <cp:lastPrinted>2018-06-06T08:47:00Z</cp:lastPrinted>
  <dcterms:modified xsi:type="dcterms:W3CDTF">2018-06-06T13:48:00Z</dcterms:modified>
  <cp:revision>4</cp:revision>
  <dc:subject/>
  <dc:title>Bogotá, Enero 17 de 2011 – Oficina Asesora de Prensa INPEC</dc:title>
</cp:coreProperties>
</file>