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004563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NTILLA NOTA INTER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31"/>
      </w:tblGrid>
      <w:tr>
        <w:trPr>
          <w:trHeight w:val="5721" w:hRule="atLeast"/>
        </w:trPr>
        <w:tc>
          <w:tcPr>
            <w:tcW w:w="5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54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7"/>
              <w:gridCol w:w="169"/>
              <w:gridCol w:w="379"/>
              <w:gridCol w:w="553"/>
              <w:gridCol w:w="571"/>
              <w:gridCol w:w="686"/>
              <w:gridCol w:w="213"/>
              <w:gridCol w:w="963"/>
              <w:gridCol w:w="254"/>
              <w:gridCol w:w="679"/>
            </w:tblGrid>
            <w:tr>
              <w:trPr>
                <w:trHeight w:val="217" w:hRule="atLeast"/>
              </w:trPr>
              <w:tc>
                <w:tcPr>
                  <w:tcW w:w="756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 xml:space="preserve">Nro. </w:t>
                  </w:r>
                </w:p>
              </w:tc>
              <w:tc>
                <w:tcPr>
                  <w:tcW w:w="1503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Plazo</w:t>
                  </w:r>
                </w:p>
              </w:tc>
              <w:tc>
                <w:tcPr>
                  <w:tcW w:w="2109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756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Fecha:</w:t>
                  </w:r>
                </w:p>
              </w:tc>
              <w:tc>
                <w:tcPr>
                  <w:tcW w:w="4298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756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Para</w:t>
                  </w:r>
                </w:p>
              </w:tc>
              <w:tc>
                <w:tcPr>
                  <w:tcW w:w="4298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756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De</w:t>
                  </w:r>
                </w:p>
              </w:tc>
              <w:tc>
                <w:tcPr>
                  <w:tcW w:w="4298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88" w:type="dxa"/>
                  <w:gridSpan w:val="4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Urgente</w:t>
                  </w:r>
                </w:p>
              </w:tc>
              <w:tc>
                <w:tcPr>
                  <w:tcW w:w="57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16" w:type="dxa"/>
                  <w:gridSpan w:val="4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Enviar proyecto respuesta</w:t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688" w:type="dxa"/>
                  <w:gridSpan w:val="4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Para su información</w:t>
                  </w:r>
                </w:p>
              </w:tc>
              <w:tc>
                <w:tcPr>
                  <w:tcW w:w="57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1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Dar respuesta y enviar copia</w:t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688" w:type="dxa"/>
                  <w:gridSpan w:val="4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Favor dar concepto</w:t>
                  </w:r>
                </w:p>
              </w:tc>
              <w:tc>
                <w:tcPr>
                  <w:tcW w:w="57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1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Favor tramitar</w:t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688" w:type="dxa"/>
                  <w:gridSpan w:val="4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Informar por escrito</w:t>
                  </w:r>
                </w:p>
              </w:tc>
              <w:tc>
                <w:tcPr>
                  <w:tcW w:w="57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1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Archivar</w:t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688" w:type="dxa"/>
                  <w:gridSpan w:val="4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Encargarse del asunto</w:t>
                  </w:r>
                </w:p>
              </w:tc>
              <w:tc>
                <w:tcPr>
                  <w:tcW w:w="57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1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Enterarse y devolver</w:t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8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Otro: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u w:val="single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u w:val="single"/>
                      <w:lang w:val="es-CO" w:eastAsia="es-CO"/>
                    </w:rPr>
                  </w:r>
                </w:p>
              </w:tc>
              <w:tc>
                <w:tcPr>
                  <w:tcW w:w="211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Diligenciar y devolver</w:t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135" w:type="dxa"/>
                  <w:gridSpan w:val="3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Observaciones:</w:t>
                  </w:r>
                </w:p>
              </w:tc>
              <w:tc>
                <w:tcPr>
                  <w:tcW w:w="391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121" w:type="dxa"/>
                  <w:gridSpan w:val="8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21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121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21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21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59" w:type="dxa"/>
                  <w:gridSpan w:val="5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 xml:space="preserve">Firma: 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Recibido:</w:t>
                  </w:r>
                </w:p>
              </w:tc>
              <w:tc>
                <w:tcPr>
                  <w:tcW w:w="18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59" w:type="dxa"/>
                  <w:gridSpan w:val="5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899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Fecha:</w:t>
                  </w:r>
                </w:p>
              </w:tc>
              <w:tc>
                <w:tcPr>
                  <w:tcW w:w="18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59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89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Hora:</w:t>
                  </w:r>
                </w:p>
              </w:tc>
              <w:tc>
                <w:tcPr>
                  <w:tcW w:w="18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85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170"/>
              <w:gridCol w:w="381"/>
              <w:gridCol w:w="556"/>
              <w:gridCol w:w="575"/>
              <w:gridCol w:w="690"/>
              <w:gridCol w:w="215"/>
              <w:gridCol w:w="968"/>
              <w:gridCol w:w="108"/>
              <w:gridCol w:w="831"/>
            </w:tblGrid>
            <w:tr>
              <w:trPr>
                <w:trHeight w:val="218" w:hRule="atLeast"/>
              </w:trPr>
              <w:tc>
                <w:tcPr>
                  <w:tcW w:w="761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 xml:space="preserve">Nro. </w:t>
                  </w:r>
                </w:p>
              </w:tc>
              <w:tc>
                <w:tcPr>
                  <w:tcW w:w="1512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Plazo</w:t>
                  </w:r>
                </w:p>
              </w:tc>
              <w:tc>
                <w:tcPr>
                  <w:tcW w:w="212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61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Fecha:</w:t>
                  </w:r>
                </w:p>
              </w:tc>
              <w:tc>
                <w:tcPr>
                  <w:tcW w:w="4324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61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Para</w:t>
                  </w:r>
                </w:p>
              </w:tc>
              <w:tc>
                <w:tcPr>
                  <w:tcW w:w="4324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61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De</w:t>
                  </w:r>
                </w:p>
              </w:tc>
              <w:tc>
                <w:tcPr>
                  <w:tcW w:w="4324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98" w:type="dxa"/>
                  <w:gridSpan w:val="4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Urgente</w:t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1981" w:type="dxa"/>
                  <w:gridSpan w:val="4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Enviar proyecto respuesta</w:t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98" w:type="dxa"/>
                  <w:gridSpan w:val="4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Para su información</w:t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19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Dar respuesta y enviar copia</w:t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98" w:type="dxa"/>
                  <w:gridSpan w:val="4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Favor dar concepto</w:t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19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Favor tramitar</w:t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98" w:type="dxa"/>
                  <w:gridSpan w:val="4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Informar por escrito</w:t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19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Archivar</w:t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98" w:type="dxa"/>
                  <w:gridSpan w:val="4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Encargarse del asunto</w:t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19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Enterarse y devolver</w:t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1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Otro:</w:t>
                  </w:r>
                </w:p>
              </w:tc>
              <w:tc>
                <w:tcPr>
                  <w:tcW w:w="1682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u w:val="single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u w:val="single"/>
                      <w:lang w:val="es-CO" w:eastAsia="es-CO"/>
                    </w:rPr>
                  </w:r>
                </w:p>
              </w:tc>
              <w:tc>
                <w:tcPr>
                  <w:tcW w:w="19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Diligenciar y devolver</w:t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142" w:type="dxa"/>
                  <w:gridSpan w:val="3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Observaciones:</w:t>
                  </w:r>
                </w:p>
              </w:tc>
              <w:tc>
                <w:tcPr>
                  <w:tcW w:w="3943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146" w:type="dxa"/>
                  <w:gridSpan w:val="8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  <w:tc>
                <w:tcPr>
                  <w:tcW w:w="93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46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  <w:tc>
                <w:tcPr>
                  <w:tcW w:w="93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146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  <w:tc>
                <w:tcPr>
                  <w:tcW w:w="93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46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  <w:tc>
                <w:tcPr>
                  <w:tcW w:w="93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46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  <w:tc>
                <w:tcPr>
                  <w:tcW w:w="93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7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 xml:space="preserve">Firma: 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Recibido:</w:t>
                  </w:r>
                </w:p>
              </w:tc>
              <w:tc>
                <w:tcPr>
                  <w:tcW w:w="19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73" w:type="dxa"/>
                  <w:gridSpan w:val="5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Fecha:</w:t>
                  </w:r>
                </w:p>
              </w:tc>
              <w:tc>
                <w:tcPr>
                  <w:tcW w:w="19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73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Hora:</w:t>
                  </w:r>
                </w:p>
              </w:tc>
              <w:tc>
                <w:tcPr>
                  <w:tcW w:w="19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31"/>
      </w:tblGrid>
      <w:tr>
        <w:trPr>
          <w:trHeight w:val="5507" w:hRule="atLeast"/>
        </w:trPr>
        <w:tc>
          <w:tcPr>
            <w:tcW w:w="5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54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7"/>
              <w:gridCol w:w="169"/>
              <w:gridCol w:w="379"/>
              <w:gridCol w:w="553"/>
              <w:gridCol w:w="571"/>
              <w:gridCol w:w="686"/>
              <w:gridCol w:w="213"/>
              <w:gridCol w:w="963"/>
              <w:gridCol w:w="254"/>
              <w:gridCol w:w="679"/>
            </w:tblGrid>
            <w:tr>
              <w:trPr>
                <w:trHeight w:val="217" w:hRule="atLeast"/>
              </w:trPr>
              <w:tc>
                <w:tcPr>
                  <w:tcW w:w="756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 xml:space="preserve">Nro. </w:t>
                  </w:r>
                </w:p>
              </w:tc>
              <w:tc>
                <w:tcPr>
                  <w:tcW w:w="1503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Plazo</w:t>
                  </w:r>
                </w:p>
              </w:tc>
              <w:tc>
                <w:tcPr>
                  <w:tcW w:w="2109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756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Fecha:</w:t>
                  </w:r>
                </w:p>
              </w:tc>
              <w:tc>
                <w:tcPr>
                  <w:tcW w:w="4298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756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Para</w:t>
                  </w:r>
                </w:p>
              </w:tc>
              <w:tc>
                <w:tcPr>
                  <w:tcW w:w="4298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756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De</w:t>
                  </w:r>
                </w:p>
              </w:tc>
              <w:tc>
                <w:tcPr>
                  <w:tcW w:w="4298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88" w:type="dxa"/>
                  <w:gridSpan w:val="4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Urgente</w:t>
                  </w:r>
                </w:p>
              </w:tc>
              <w:tc>
                <w:tcPr>
                  <w:tcW w:w="57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16" w:type="dxa"/>
                  <w:gridSpan w:val="4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Enviar proyecto respuesta</w:t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688" w:type="dxa"/>
                  <w:gridSpan w:val="4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Para su información</w:t>
                  </w:r>
                </w:p>
              </w:tc>
              <w:tc>
                <w:tcPr>
                  <w:tcW w:w="57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1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Dar respuesta y enviar copia</w:t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688" w:type="dxa"/>
                  <w:gridSpan w:val="4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Favor dar concepto</w:t>
                  </w:r>
                </w:p>
              </w:tc>
              <w:tc>
                <w:tcPr>
                  <w:tcW w:w="57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1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Favor tramitar</w:t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688" w:type="dxa"/>
                  <w:gridSpan w:val="4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Informar por escrito</w:t>
                  </w:r>
                </w:p>
              </w:tc>
              <w:tc>
                <w:tcPr>
                  <w:tcW w:w="57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1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Archivar</w:t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688" w:type="dxa"/>
                  <w:gridSpan w:val="4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Encargarse del asunto</w:t>
                  </w:r>
                </w:p>
              </w:tc>
              <w:tc>
                <w:tcPr>
                  <w:tcW w:w="57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211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Enterarse y devolver</w:t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8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Otro:</w:t>
                  </w:r>
                </w:p>
              </w:tc>
              <w:tc>
                <w:tcPr>
                  <w:tcW w:w="1672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u w:val="single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u w:val="single"/>
                      <w:lang w:val="es-CO" w:eastAsia="es-CO"/>
                    </w:rPr>
                  </w:r>
                </w:p>
              </w:tc>
              <w:tc>
                <w:tcPr>
                  <w:tcW w:w="211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Diligenciar y devolver</w:t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135" w:type="dxa"/>
                  <w:gridSpan w:val="3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Observaciones:</w:t>
                  </w:r>
                </w:p>
              </w:tc>
              <w:tc>
                <w:tcPr>
                  <w:tcW w:w="391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121" w:type="dxa"/>
                  <w:gridSpan w:val="8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21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121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21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21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  <w:tc>
                <w:tcPr>
                  <w:tcW w:w="93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59" w:type="dxa"/>
                  <w:gridSpan w:val="5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 xml:space="preserve">Firma: 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Recibido:</w:t>
                  </w:r>
                </w:p>
              </w:tc>
              <w:tc>
                <w:tcPr>
                  <w:tcW w:w="18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59" w:type="dxa"/>
                  <w:gridSpan w:val="5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899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Fecha:</w:t>
                  </w:r>
                </w:p>
              </w:tc>
              <w:tc>
                <w:tcPr>
                  <w:tcW w:w="18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59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89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Hora:</w:t>
                  </w:r>
                </w:p>
              </w:tc>
              <w:tc>
                <w:tcPr>
                  <w:tcW w:w="18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85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170"/>
              <w:gridCol w:w="381"/>
              <w:gridCol w:w="556"/>
              <w:gridCol w:w="575"/>
              <w:gridCol w:w="690"/>
              <w:gridCol w:w="215"/>
              <w:gridCol w:w="968"/>
              <w:gridCol w:w="108"/>
              <w:gridCol w:w="831"/>
            </w:tblGrid>
            <w:tr>
              <w:trPr>
                <w:trHeight w:val="218" w:hRule="atLeast"/>
              </w:trPr>
              <w:tc>
                <w:tcPr>
                  <w:tcW w:w="761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 xml:space="preserve">Nro. </w:t>
                  </w:r>
                </w:p>
              </w:tc>
              <w:tc>
                <w:tcPr>
                  <w:tcW w:w="1512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Plazo</w:t>
                  </w:r>
                </w:p>
              </w:tc>
              <w:tc>
                <w:tcPr>
                  <w:tcW w:w="212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61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Fecha:</w:t>
                  </w:r>
                </w:p>
              </w:tc>
              <w:tc>
                <w:tcPr>
                  <w:tcW w:w="4324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61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Para</w:t>
                  </w:r>
                </w:p>
              </w:tc>
              <w:tc>
                <w:tcPr>
                  <w:tcW w:w="4324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61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De</w:t>
                  </w:r>
                </w:p>
              </w:tc>
              <w:tc>
                <w:tcPr>
                  <w:tcW w:w="4324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98" w:type="dxa"/>
                  <w:gridSpan w:val="4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Urgente</w:t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1981" w:type="dxa"/>
                  <w:gridSpan w:val="4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Enviar proyecto respuesta</w:t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98" w:type="dxa"/>
                  <w:gridSpan w:val="4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Para su información</w:t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19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Dar respuesta y enviar copia</w:t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98" w:type="dxa"/>
                  <w:gridSpan w:val="4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Favor dar concepto</w:t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19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Favor tramitar</w:t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98" w:type="dxa"/>
                  <w:gridSpan w:val="4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Informar por escrito</w:t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19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Archivar</w:t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98" w:type="dxa"/>
                  <w:gridSpan w:val="4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Encargarse del asunto</w:t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19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Enterarse y devolver</w:t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1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Otro:</w:t>
                  </w:r>
                </w:p>
              </w:tc>
              <w:tc>
                <w:tcPr>
                  <w:tcW w:w="1682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u w:val="single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u w:val="single"/>
                      <w:lang w:val="es-CO" w:eastAsia="es-CO"/>
                    </w:rPr>
                  </w:r>
                </w:p>
              </w:tc>
              <w:tc>
                <w:tcPr>
                  <w:tcW w:w="19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Diligenciar y devolver</w:t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142" w:type="dxa"/>
                  <w:gridSpan w:val="3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Observaciones:</w:t>
                  </w:r>
                </w:p>
              </w:tc>
              <w:tc>
                <w:tcPr>
                  <w:tcW w:w="3943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146" w:type="dxa"/>
                  <w:gridSpan w:val="8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  <w:tc>
                <w:tcPr>
                  <w:tcW w:w="93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46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  <w:tc>
                <w:tcPr>
                  <w:tcW w:w="93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146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  <w:tc>
                <w:tcPr>
                  <w:tcW w:w="93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46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  <w:tc>
                <w:tcPr>
                  <w:tcW w:w="93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46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  <w:tc>
                <w:tcPr>
                  <w:tcW w:w="93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7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 xml:space="preserve">Firma: 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Recibido:</w:t>
                  </w:r>
                </w:p>
              </w:tc>
              <w:tc>
                <w:tcPr>
                  <w:tcW w:w="19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73" w:type="dxa"/>
                  <w:gridSpan w:val="5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Fecha:</w:t>
                  </w:r>
                </w:p>
              </w:tc>
              <w:tc>
                <w:tcPr>
                  <w:tcW w:w="19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73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  <w:t>Hora:</w:t>
                  </w:r>
                </w:p>
              </w:tc>
              <w:tc>
                <w:tcPr>
                  <w:tcW w:w="19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  <w:lang w:val="es-CO" w:eastAsia="es-CO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680" w:top="1418" w:footer="68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</w:rPr>
    </w:pPr>
    <w:r>
      <w:rPr>
        <w:rFonts w:cs="Arial" w:ascii="Arial" w:hAnsi="Arial"/>
      </w:rPr>
      <w:t xml:space="preserve">PGD-G1-F9 </w:t>
    </w:r>
    <w:r>
      <w:rPr>
        <w:rFonts w:cs="Arial Narrow" w:ascii="Arial Narrow" w:hAnsi="Arial Narrow"/>
      </w:rPr>
      <w:t xml:space="preserve">Letra Arial Normal 10 puntos </w:t>
    </w:r>
  </w:p>
  <w:p>
    <w:pPr>
      <w:pStyle w:val="Normal"/>
      <w:jc w:val="right"/>
      <w:rPr>
        <w:rFonts w:ascii="Arial Narrow" w:hAnsi="Arial Narrow" w:cs="Arial"/>
      </w:rPr>
    </w:pPr>
    <w:r>
      <w:rPr>
        <w:rFonts w:cs="Arial Narrow" w:ascii="Arial Narrow" w:hAnsi="Arial Narrow"/>
      </w:rPr>
      <w:tab/>
      <w:tab/>
      <w:tab/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0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 xml:space="preserve"> d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“</w:t>
    </w:r>
    <w:r>
      <w:rPr>
        <w:b/>
        <w:i/>
        <w:sz w:val="16"/>
        <w:szCs w:val="16"/>
      </w:rPr>
      <w:t xml:space="preserve">LEMA DE LA INSTITUCIÓN” </w:t>
    </w:r>
    <w:r>
      <w:rPr>
        <w:rFonts w:cs="Arial" w:ascii="Arial" w:hAnsi="Arial"/>
        <w:b/>
        <w:i/>
        <w:sz w:val="16"/>
        <w:szCs w:val="16"/>
      </w:rPr>
      <w:t>Letra Arial Cursiva Negrilla Mayúscula sostenida 8 puntos</w:t>
    </w:r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544"/>
    </w:tblGrid>
    <w:tr>
      <w:trPr>
        <w:trHeight w:val="784" w:hRule="atLeast"/>
      </w:trPr>
      <w:tc>
        <w:tcPr>
          <w:tcW w:w="6379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alle 26 No. 27 – 48 PBX  2347474 Ext. xxxx</w:t>
          </w:r>
        </w:p>
        <w:p>
          <w:pPr>
            <w:pStyle w:val="Subtitle"/>
            <w:spacing w:before="0" w:after="0"/>
            <w:jc w:val="left"/>
            <w:rPr>
              <w:rFonts w:ascii="Arial" w:hAnsi="Arial" w:cs="Arial"/>
              <w:color w:val="0000FF"/>
              <w:sz w:val="14"/>
              <w:szCs w:val="14"/>
              <w:u w:val="single"/>
              <w:lang w:val="pt-BR"/>
            </w:rPr>
          </w:pPr>
          <w:hyperlink r:id="rId1">
            <w:r>
              <w:rPr>
                <w:rStyle w:val="InternetLink"/>
                <w:rFonts w:cs="Arial" w:ascii="Arial" w:hAnsi="Arial"/>
                <w:sz w:val="14"/>
                <w:szCs w:val="14"/>
                <w:lang w:val="pt-BR"/>
              </w:rPr>
              <w:t>xxxxxxxxxxxxx@inpec.gov.co</w:t>
            </w:r>
          </w:hyperlink>
        </w:p>
      </w:tc>
      <w:tc>
        <w:tcPr>
          <w:tcW w:w="3544" w:type="dxa"/>
          <w:tcBorders/>
          <w:vAlign w:val="center"/>
        </w:tcPr>
        <w:p>
          <w:pPr>
            <w:pStyle w:val="Footer"/>
            <w:tabs>
              <w:tab w:val="center" w:pos="-3828" w:leader="none"/>
              <w:tab w:val="center" w:pos="4252" w:leader="none"/>
              <w:tab w:val="center" w:pos="4536" w:leader="none"/>
              <w:tab w:val="right" w:pos="8504" w:leader="none"/>
              <w:tab w:val="right" w:pos="9214" w:leader="none"/>
            </w:tabs>
            <w:spacing w:lineRule="auto" w:line="276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ági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853" w:leader="none"/>
        <w:tab w:val="right" w:pos="8504" w:leader="none"/>
        <w:tab w:val="right" w:pos="9405" w:leader="none"/>
      </w:tabs>
      <w:jc w:val="right"/>
      <w:rPr>
        <w:sz w:val="1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32080</wp:posOffset>
              </wp:positionH>
              <wp:positionV relativeFrom="paragraph">
                <wp:posOffset>127000</wp:posOffset>
              </wp:positionV>
              <wp:extent cx="2404110" cy="412115"/>
              <wp:effectExtent l="0" t="0" r="0" b="0"/>
              <wp:wrapNone/>
              <wp:docPr id="1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4080" cy="412200"/>
                        <a:chOff x="0" y="0"/>
                        <a:chExt cx="2404080" cy="412200"/>
                      </a:xfrm>
                    </wpg:grpSpPr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29120" y="0"/>
                          <a:ext cx="107496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291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-10.4pt;margin-top:10pt;width:189.3pt;height:32.45pt" coordorigin="-208,200" coordsize="3786,6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1885;top:200;width:1692;height:625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n 4" stroked="f" o:allowincell="f" style="position:absolute;left:-208;top:200;width:2092;height:648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 w:bidi="ar-SA"/>
    </w:rPr>
  </w:style>
  <w:style w:type="character" w:styleId="PiedepginaCar">
    <w:name w:val="Pie de página Car"/>
    <w:qFormat/>
    <w:rPr>
      <w:lang w:val="es-ES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deldocumento">
    <w:name w:val="Título del documento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xxxxxxxxxxxxx@inpec.gov.c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 11-098-00 V03 Memoran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0:22:00Z</dcterms:created>
  <dc:creator>RFONSECAB</dc:creator>
  <dc:description/>
  <cp:keywords/>
  <dc:language>en-US</dc:language>
  <cp:lastModifiedBy>EDUARDO IVAN  GUZMAN GUZMAN</cp:lastModifiedBy>
  <cp:lastPrinted>2012-12-06T09:52:00Z</cp:lastPrinted>
  <dcterms:modified xsi:type="dcterms:W3CDTF">2018-08-13T13:39:00Z</dcterms:modified>
  <cp:revision>4</cp:revision>
  <dc:subject/>
  <dc:title>Memorando</dc:title>
</cp:coreProperties>
</file>